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IENDA OSPEDALIERO UNIVERSITARIA DI MODE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i prossimi passaggi delle U.O. che dall’01.01.2006 si trasferiranno all’Ospedale Civile di Baggiova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ncor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i dipendenti che non hanno optato per tale trasferimento, rientreranno al Policlinico entro 6 mesi dalla data del passaggio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 dic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30" w:hRule="atLeas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elegazione aziend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zione sindacale</w:t>
            </w:r>
          </w:p>
        </w:tc>
      </w:tr>
      <w:tr>
        <w:trPr>
          <w:trHeight w:val="33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eofilo Andreis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CGIL (Maglitto Alfredo)</w:t>
            </w:r>
          </w:p>
        </w:tc>
      </w:tr>
      <w:tr>
        <w:trPr>
          <w:trHeight w:val="33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S CISL (La Longa Antoni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Gambardella Virgin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(Sorrentino Gabriele)</w:t>
            </w:r>
          </w:p>
        </w:tc>
      </w:tr>
      <w:tr>
        <w:trPr>
          <w:trHeight w:val="33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L FPL (Ferrara Ger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utti Car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rdo Giusep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di Lo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cone Raffa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aro 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tini Benedet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lli Cl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ola Gianlu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7:00Z</dcterms:created>
  <dc:creator>Azienda Ospedaliera</dc:creator>
  <dc:description/>
  <cp:keywords/>
  <dc:language>en-US</dc:language>
  <cp:lastModifiedBy>AO - Policlinico di Modena</cp:lastModifiedBy>
  <cp:lastPrinted>2002-10-30T15:34:00Z</cp:lastPrinted>
  <dcterms:modified xsi:type="dcterms:W3CDTF">2005-12-20T13:25:00Z</dcterms:modified>
  <cp:revision>6</cp:revision>
  <dc:subject/>
  <dc:title>Allegato (Accordo 22</dc:title>
</cp:coreProperties>
</file>