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grazione Indennità di coordinamento</w:t>
      </w:r>
    </w:p>
    <w:p>
      <w:pPr>
        <w:pStyle w:val="Heading"/>
        <w:rPr/>
      </w:pPr>
      <w:r>
        <w:rPr/>
        <w:t>Personale con funzioni di tutorato nel Diploma di Laurea per Infer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Ad integrazione dell’accordo siglato in data 09.07.20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to degli incontri intercorsi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considerato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e funzioni di coordinamento globalmente intese e considerate in suddetto documento  comprendono l’orientamento, la supervisione ed il controllo dell’operato dei collaboratori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la job description  relativa alle attività specifiche  dei tutor  (cfr allegato n. 1 ) e l’impegno della direzione del CDL  sottolineano la necessità della presenza  dei tutor nelle sedi di tirocinio al fine di monitorare l’apprendimento degli studenti  e /o di supportare le situazioni problematiche con la collaborazione ed  integrazione del personale dipen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la scheda di valorizzazione delle attività di coordinamento del personale con funzioni tutoriali   (cfr allegato n.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concordano nel riconoscimento  dell’ indennità di coordinamento , livello base , al personale che svolge funzioni di tutor al CDL per infermiere per la durata esclusiva dell’incarico, decorrere dal 01.01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badisce altresì che la  corresponsione di tale  indennità è correlata alla presenza continuativa dei tutor  durante le  attività di tirocinio nei reparti di degenza con particolare riferimento al tirocinio degli studenti nel 1° anno di co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dena, 11/11/200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er l’Azienda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er le OO.SS.</w:t>
      </w:r>
    </w:p>
    <w:p>
      <w:pPr>
        <w:pStyle w:val="Normal"/>
        <w:ind w:firstLine="708"/>
        <w:jc w:val="both"/>
        <w:rPr/>
      </w:pPr>
      <w:r>
        <w:rPr/>
        <w:t>(firmato)</w:t>
        <w:tab/>
        <w:tab/>
        <w:tab/>
        <w:tab/>
        <w:tab/>
        <w:tab/>
        <w:tab/>
        <w:tab/>
        <w:t>FP CGIL (firmato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PS CISL (firmato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UIL          (firmato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SI           (firmato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ALS      (firmato)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RSU          (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58:00Z</dcterms:created>
  <dc:creator>Policlinico di Modena</dc:creator>
  <dc:description/>
  <dc:language>en-US</dc:language>
  <cp:lastModifiedBy>Azienda Ospedaliera</cp:lastModifiedBy>
  <cp:lastPrinted>2003-11-04T13:06:00Z</cp:lastPrinted>
  <dcterms:modified xsi:type="dcterms:W3CDTF">2003-11-11T14:43:00Z</dcterms:modified>
  <cp:revision>6</cp:revision>
  <dc:subject/>
  <dc:title>Integrazione Indennità di coordinamento</dc:title>
</cp:coreProperties>
</file>